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ΕΚΠΑΙΔΕΥΣΗ ΣΤΗ ΛΟΓΟΘΕΡΑΠΕΙΑ ΔΙΑΡΚΕΙΑΣ 50 ΩΡΩΝ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ΦΟΡΜΑ ΑΙΤΗΣΕΩΣ ΣΥΜΜΕΤΟΧ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Αποστείλατε την αίτηση στην δ/νση </w:t>
      </w:r>
      <w:r>
        <w:rPr>
          <w:rFonts w:cs="Arial" w:ascii="Arial" w:hAnsi="Arial"/>
          <w:color w:val="FF0000"/>
          <w:lang w:val="en-US"/>
        </w:rPr>
        <w:t>epopteieskokmotos</w:t>
      </w:r>
      <w:r>
        <w:rPr>
          <w:rFonts w:cs="Arial" w:ascii="Arial" w:hAnsi="Arial"/>
          <w:color w:val="FF0000"/>
        </w:rPr>
        <w:t>@</w:t>
      </w:r>
      <w:r>
        <w:rPr>
          <w:rFonts w:cs="Arial" w:ascii="Arial" w:hAnsi="Arial"/>
          <w:color w:val="FF0000"/>
          <w:lang w:val="en-US"/>
        </w:rPr>
        <w:t>gmail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  <w:lang w:val="en-US"/>
        </w:rPr>
        <w:t>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τεπώνυμο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ότητα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Έτος απόκτησης πτυχίου 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τη που ασκώ το επάγγελμα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ώρος εργασίας</w:t>
            </w:r>
            <w:r>
              <w:rPr>
                <w:rFonts w:cs="Arial" w:ascii="Arial" w:hAnsi="Arial"/>
                <w:lang w:val="en-US"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ΟΜΑΔΑ Α’ ΕΤΩΝ  )       </w:t>
            </w:r>
            <w:r>
              <w:rPr>
                <w:rFonts w:cs="Arial" w:ascii="Arial" w:hAnsi="Arial"/>
                <w:b/>
                <w:bCs/>
              </w:rPr>
              <w:t>ΣΑΒΒΑΤΟ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ΚΥΡΙΑΚΗ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WEBINAR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(Κυκλώστε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 επικοινωνίας</w:t>
            </w:r>
            <w:r>
              <w:rPr>
                <w:rFonts w:cs="Arial" w:ascii="Arial" w:hAnsi="Arial"/>
                <w:lang w:val="en-US"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όπος πληρωμής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Κυκλώστ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τάθεση ποσού στην Τράπεζα (ΕΘΝΙΚΗ ΤΡΑΠΕΖΑ,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178/771482-3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ληρωμή όλο το ποσόν (400€) μέχρι τέλη Ιουλί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ληρωμή σε 2 δόσεις 200€ έως τέλη Ιουλίου και 200€ έως τέλη Οκτωβρί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ληρωμή σε 3 δόσεις 150€ έως τέλη Ιουλίου, 1150€ έως τέλη Οκτωβρίου και 100€ έως τέλη Δεκεμβρί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ΥΠΟΓΡΑΦΗ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6:00Z</dcterms:created>
  <dc:creator>ΣΤΡΑΤΟΣ</dc:creator>
  <dc:description/>
  <cp:keywords/>
  <dc:language>en-US</dc:language>
  <cp:lastModifiedBy>Microsoft Office User</cp:lastModifiedBy>
  <dcterms:modified xsi:type="dcterms:W3CDTF">2025-06-04T09:50:00Z</dcterms:modified>
  <cp:revision>12</cp:revision>
  <dc:subject/>
  <dc:title/>
</cp:coreProperties>
</file>