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160909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Εκπαίδευση - Εποπτεία Εργοθεραπευτών Στην Αναπτυξιακή Εργοθεραπεία Διάρκειας 70 Ωρώ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ΦΟΡΜΑ ΑΙΤΗΣΕΩΣ ΣΥΜΜΕΤΟΧΗΣ Α΄ΕΤΟΥΣ (ΘΕΩΡΗΤΙΚΟ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οστείλατε την αίτηση στην δ/νση </w:t>
      </w:r>
      <w:hyperlink r:id="rId3">
        <w:r>
          <w:rPr>
            <w:rStyle w:val="InternetLink"/>
            <w:lang w:val="en-US"/>
          </w:rPr>
          <w:t>alexandrouotpa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43"/>
        <w:gridCol w:w="1499"/>
        <w:gridCol w:w="3285"/>
      </w:tblGrid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ώνυμο: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Έτος απόκτησης πτυχίου 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ρίσκομαι επί πτυχίω 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ολή Αποφοίτησης (αναγράψτε)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τη που ασκώ το επάγγελμα 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ώρος εργασ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Τηλέφωνο επικοινων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ς πληρωμής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υπογραμμίστε ή κυκλώστε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Άμεση αποπληρωμή τον Οκτώβριο (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500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ωμή σε 2 δόσεις 280 € τον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κτώβρι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 € τον Φεβρουάρι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ΤΡΟΠΟΣ ΠΛΗΡΩΜΗΣ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6600"/>
                <w:sz w:val="24"/>
                <w:szCs w:val="24"/>
              </w:rPr>
              <w:t xml:space="preserve">1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Κατάθεση του ποσού (ολόκληρου ή δόσης) στον αρ. Λογαριασμού 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</w:rPr>
              <w:t>ΙBAN no:</w:t>
            </w:r>
            <w:r>
              <w:rPr>
                <w:rStyle w:val="Pagestatictext1"/>
                <w:rFonts w:cs="Arial" w:ascii="Cambria" w:hAnsi="Cambria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  <w:lang w:val="en-US"/>
              </w:rPr>
              <w:t>GR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</w:rPr>
              <w:t xml:space="preserve">3701101520000015261337388 </w:t>
            </w:r>
            <w:r>
              <w:rPr>
                <w:rStyle w:val="Pagestatictext1"/>
                <w:rFonts w:cs="Arial" w:ascii="Cambria" w:hAnsi="Cambria"/>
                <w:b/>
                <w:color w:val="FF0000"/>
                <w:sz w:val="24"/>
                <w:szCs w:val="24"/>
              </w:rPr>
              <w:t xml:space="preserve">(Εθνική Τράπεζα). </w:t>
            </w:r>
            <w:r>
              <w:rPr>
                <w:rStyle w:val="Pagestatictext1"/>
                <w:rFonts w:cs="Arial" w:ascii="Cambria" w:hAnsi="Cambria"/>
                <w:b/>
                <w:color w:val="0070C0"/>
                <w:sz w:val="24"/>
                <w:szCs w:val="24"/>
              </w:rPr>
              <w:t>Ον/μο δικαιούχου Αλεξάνδρου Ευστράτιος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Κατάθεση του ποσού (ολόκληρου ή δόσης) στην Γραμματεία του Σεμιναρίου στις αναγραφόμενες ημ/νίες προθεσμία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6"/>
        <w:gridCol w:w="886"/>
        <w:gridCol w:w="8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Εάν επιθυμείτε συμμετοχή και στο Α΄ έτος (θεωρητικό) και στο Β΄ έτος (εποπτικό - </w:t>
            </w:r>
            <w:r>
              <w:rPr>
                <w:rFonts w:cs="Calibri" w:ascii="Bookman Old Style" w:hAnsi="Bookman Old Style"/>
                <w:lang w:val="en-US"/>
              </w:rPr>
              <w:t>advanced</w:t>
            </w:r>
            <w:r>
              <w:rPr>
                <w:rFonts w:cs="Bookman Old Style" w:ascii="Bookman Old Style" w:hAnsi="Bookman Old Style"/>
              </w:rPr>
              <w:t>) βάλτε «χ» στο κουτί δεξι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θα συμψηφιστεί και το ποσόν του β κύκλου στην προκαταβολή και αποπληρωμή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: ___ / ___ / 20</w:t>
            </w:r>
            <w:r>
              <w:rPr>
                <w:rFonts w:cs="Comic Sans MS" w:ascii="Comic Sans MS" w:hAnsi="Comic Sans MS"/>
                <w:lang w:val="en-US"/>
              </w:rPr>
              <w:t>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ΓΡΑΦΗ (εάν χειρόγραφ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tatictext1">
    <w:name w:val="pagestati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androuotpa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4:00Z</dcterms:created>
  <dc:creator>ΣΤΡΑΤΟΣ</dc:creator>
  <dc:description/>
  <dc:language>en-US</dc:language>
  <cp:lastModifiedBy>HP</cp:lastModifiedBy>
  <cp:lastPrinted>2016-06-23T11:33:00Z</cp:lastPrinted>
  <dcterms:modified xsi:type="dcterms:W3CDTF">2025-06-22T05:54:00Z</dcterms:modified>
  <cp:revision>2</cp:revision>
  <dc:subject/>
  <dc:title/>
</cp:coreProperties>
</file>