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ΕΚΠΑΙΔΕΥΣΗ ΣΤΗ ΛΟΓΟΘΕΡΑΠΕΙΑ ΔΙΑΡΚΕΙΑΣ 50 ΩΡΩΝ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ΦΟΡΜΑ ΑΙΤΗΣΕΩΣ ΣΥΜΜΕΤΟΧ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Αποστείλατε την αίτηση στην δ/νση </w:t>
      </w:r>
      <w:r>
        <w:rPr>
          <w:rFonts w:cs="Arial" w:ascii="Arial" w:hAnsi="Arial"/>
          <w:color w:val="FF0000"/>
          <w:lang w:val="en-US"/>
        </w:rPr>
        <w:t>epopteieskokmotos</w:t>
      </w:r>
      <w:r>
        <w:rPr>
          <w:rFonts w:cs="Arial" w:ascii="Arial" w:hAnsi="Arial"/>
          <w:color w:val="FF0000"/>
        </w:rPr>
        <w:t>@</w:t>
      </w:r>
      <w:r>
        <w:rPr>
          <w:rFonts w:cs="Arial" w:ascii="Arial" w:hAnsi="Arial"/>
          <w:color w:val="FF0000"/>
          <w:lang w:val="en-US"/>
        </w:rPr>
        <w:t>gmail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lang w:val="en-US"/>
        </w:rPr>
        <w:t>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τεπώνυμο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ότητα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τος απόκτησης πτυχίου 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η που ασκώ το επάγγελμα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ώρος εργασίας</w:t>
            </w:r>
            <w:r>
              <w:rPr>
                <w:rFonts w:cs="Arial" w:ascii="Arial" w:hAnsi="Arial"/>
                <w:lang w:val="en-US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ΟΜΑΔΑ Α’ ΕΤΩΝ  )       </w:t>
            </w:r>
            <w:r>
              <w:rPr>
                <w:rFonts w:cs="Arial" w:ascii="Arial" w:hAnsi="Arial"/>
                <w:b/>
                <w:bCs/>
              </w:rPr>
              <w:t>ΣΑΒΒΑΤΟ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ΚΥΡΙΑΚΗ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WEBINAR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(Κυκλώστ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επικοινωνίας</w:t>
            </w:r>
            <w:r>
              <w:rPr>
                <w:rFonts w:cs="Arial" w:ascii="Arial" w:hAnsi="Arial"/>
                <w:lang w:val="en-US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όπος πληρωμής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Κυκλώστ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τάθεση ποσού στην Τράπεζα (ΕΘΝΙΚΗ ΤΡΑΠΕΖΑ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178/771482-3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ηρωμή όλο το ποσόν (350€) μέχρι τέλη Ιουλ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ηρωμή σε 2 δόσεις 170€ έως τέλη Ιουλίου και 180€ έως τέλη Οκτωβρ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ηρωμή σε 3 δόσεις 120€ έως τέλη Ιουλίου, 120€ έως τέλη Οκτωβρίου και 110€ έως τέλη Δεκεμβρ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ΣΤΡΑΤΟΣ</dc:creator>
  <dc:description/>
  <cp:keywords/>
  <dc:language>en-US</dc:language>
  <cp:lastModifiedBy>Microsoft Office User</cp:lastModifiedBy>
  <dcterms:modified xsi:type="dcterms:W3CDTF">2024-06-07T07:26:00Z</dcterms:modified>
  <cp:revision>11</cp:revision>
  <dc:subject/>
  <dc:title/>
</cp:coreProperties>
</file>